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1.03.2025, 11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00-11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0-11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 к награждению медалью ордена «За заслуги перед Отечеством» II степени Иванова Андрея Роберто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ИНЦОВА Татьяна Викторовна – председатель Совета депутатов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1.15-11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Одинцовского городского округа Московской област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1.20-11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мерах социальной поддержки сотрудникам </w:t>
            </w:r>
            <w:bookmarkStart w:id="0" w:name="_Hlk192245351"/>
            <w:r>
              <w:rPr>
                <w:rFonts w:eastAsia="Calibri"/>
                <w:b/>
                <w:sz w:val="28"/>
                <w:szCs w:val="28"/>
                <w:lang w:eastAsia="en-US"/>
              </w:rPr>
              <w:t>Управления Министерства внутренних дел Российской Федерации по Одинцовскому городскому округу Московской области, исполняющим возложенные на полицию обязанности по охране общественного порядка и обеспечению общественной безопасности</w:t>
            </w:r>
            <w:bookmarkEnd w:id="0"/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1.25-11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огнозный план приватизации имущества, находящегося в собственности муниципального образования «Одинцовский городской округ Московской области», на 2025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НТОВ Денис Валентинович – председатель Комитета по управлению муниципальным имуществом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0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32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1-27T17:42:00Z</cp:lastPrinted>
  <dcterms:modified xsi:type="dcterms:W3CDTF">2025-03-10T11:20:00Z</dcterms:modified>
  <cp:revision>6</cp:revision>
  <dc:subject/>
  <dc:title/>
</cp:coreProperties>
</file>